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未曾相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两颗陌生心跳未知之交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颗陌生心跳：未知之交的诗篇</w:t>
      </w:r>
      <w:r>
        <w:rPr>
          <w:sz w:val="32"/>
          <w:szCs w:val="32"/>
        </w:rPr>
        <w:t>&lt;/p&gt;&lt;p&gt;&lt;img src="/static-img/gj1e9HglfR4qqmIfYd-jcO17qWCk9pw8flh2SuNArL03iXSzorZxc3AvPl31vTb3.jpg"&gt;&lt;/p&gt;&lt;p&gt;</w:t>
      </w:r>
      <w:r>
        <w:rPr>
          <w:sz w:val="32"/>
          <w:szCs w:val="32"/>
        </w:rPr>
        <w:t>在这个世界上，有一种奇妙的现象，那就是两个人，尽管他们从未有过任何交流，但命运却让他们在某个时刻相遇。这种相遇，就像是一首未曾被人听过的歌，它既美丽又神秘，每一次演绎都可能带给人们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，他一生都在山沟沟中种地，直到七十岁高龄才决定去城市探望他的孙子。老人的心里充满了对过去生活的怀念，也充满了对未来世界的好奇。他踏上了旅途，在一个繁忙的人群中，他看到了一个小女孩，她正和她的妈妈一起等车。当那列火车缓缓停下时，小女孩兴奋地向老人打招呼：“叔叔，您也要坐这趟火车吗？” 老人微笑着点头，他们就这样开始了一段旅程。</w:t>
      </w:r>
      <w:r>
        <w:rPr>
          <w:sz w:val="32"/>
          <w:szCs w:val="32"/>
        </w:rPr>
        <w:t>&lt;/p&gt;&lt;p&gt;&lt;img src="/static-img/gBd_EluW9fqTujzsHejFGu17qWCk9pw8flh2SuNArL03iXSzorZxc3AvPl31vTb3.jpg"&gt;&lt;/p&gt;&lt;p&gt;</w:t>
      </w:r>
      <w:r>
        <w:rPr>
          <w:sz w:val="32"/>
          <w:szCs w:val="32"/>
        </w:rPr>
        <w:t>随后不久，这位老人收到了他孙子的来信，原来那个小女孩就是他孙子的同学。在接下来的日子里，老人和小女孩之间逐渐建立起了深厚的情谊。每当他回想起与她相识初见那天的时候，都会感到一种难以言喻的心情——仿佛整个宇宙都为此而特别安排，让两个完全陌生的灵魂能够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，在我们的生活中屡见不鲜。比如说，有些时候，我们可能会因为工作需要，与来自不同行业、背景甚至国家的人合作。在紧张忙碌的工作环境中，他们可能没有太多时间去交流，却通过共同完成任务学会了解对方，不知不觉间形成了一种默契。而这些“默契”，往往是基于对彼此的一种尊重和理解，而这一切都是基于最初那份“未曾相识”的状态所铺展开来的。</w:t>
      </w:r>
      <w:r>
        <w:rPr>
          <w:sz w:val="32"/>
          <w:szCs w:val="32"/>
        </w:rPr>
        <w:t>&lt;/p&gt;&lt;p&gt;&lt;img src="/static-img/T7__7Gv_lX9NHvRpe1q2Nu17qWCk9pw8flh2SuNArL03iXSzorZxc3AvPl31vTb3.jpg"&gt;&lt;/p&gt;&lt;p&gt;</w:t>
      </w:r>
      <w:r>
        <w:rPr>
          <w:sz w:val="32"/>
          <w:szCs w:val="32"/>
        </w:rPr>
        <w:t>还有很多其他案例，比如街角的小商贩与路过的大都市居民，或许只是偶尔的一个眼神交流，但它成为了他们生命中的一个转折点。一位作家写道：“即使是在最简单、最平凡的事情上面，我们也能发现那些‘未曾相识’之人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无论是在什么样的情况下，“未曾相识”都是人类社会不可或缺的一部分，是我们学习、成长和发展过程中的重要组成部分。这一切，从某个特定的瞬间开始，就像是一场无声的情诗，一曲轻柔旋律，将两个陌生的心跳紧密地联系起来，使得原本独立于世间万物之外的人们，可以互相关联，从而更好地理解这个复杂多变的人类世界。</w:t>
      </w:r>
      <w:r>
        <w:rPr>
          <w:sz w:val="32"/>
          <w:szCs w:val="32"/>
        </w:rPr>
        <w:t>&lt;/p&gt;&lt;p&gt;&lt;img src="/static-img/e8ySr1AiNWStmmR3B7rxu-17qWCk9pw8flh2SuNArL03iXSzorZxc3AvPl31vTb3.jpg"&gt;&lt;/p&gt;&lt;p&gt;&lt;a href = "/doc/619958-</w:t>
      </w:r>
      <w:r>
        <w:rPr>
          <w:sz w:val="32"/>
          <w:szCs w:val="32"/>
        </w:rPr>
        <w:t xml:space="preserve">未曾相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颗陌生心跳未知之交的诗篇</w:t>
      </w:r>
      <w:r>
        <w:rPr>
          <w:sz w:val="32"/>
          <w:szCs w:val="32"/>
        </w:rPr>
        <w:t>.doc" rel="alternate" download="619958-</w:t>
      </w:r>
      <w:r>
        <w:rPr>
          <w:sz w:val="32"/>
          <w:szCs w:val="32"/>
        </w:rPr>
        <w:t xml:space="preserve">未曾相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颗陌生心跳未知之交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